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9.11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4/01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>Tansiyon Holter Cihaz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1-19T06:14:00Z</dcterms:modified>
  <cp:revision>90</cp:revision>
  <dc:subject/>
  <dc:title>T</dc:title>
</cp:coreProperties>
</file>